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69-2021-EnMS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小清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凉山矿业股份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0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世宇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徐雪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989245950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989245950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四川省凉山州会理县绿水镇矿部片区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四川省凉山州会理县绿水镇矿部片区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50001: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铜矿开采、选矿以及冶炼所涉及的能源管理活动。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.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120863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1919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