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隆威家具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1025900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教学家具、金属办公家具、金属公寓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金属教学家具、金属办公家具、金属公寓家具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75178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