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47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新疆隆威家具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福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福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410259001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41025900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新疆昌吉州昌吉市六工镇下六工村一片区</w:t>
            </w:r>
            <w:r>
              <w:rPr/>
              <w:t>1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新疆昌吉州昌吉市六工镇下六工村一片区</w:t>
            </w:r>
            <w:r>
              <w:rPr/>
              <w:t>1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金属教学家具、金属办公家具、金属公寓家具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金属教学家具、金属办公家具、金属公寓家具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.5,O: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11680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75178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8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