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47-2021-Q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张磊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297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新疆隆威家具有限责任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3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王福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王福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410259001</w:t>
            </w:r>
            <w:bookmarkEnd w:id="8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410259001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新疆昌吉州昌吉市六工镇下六工村一片区</w:t>
            </w:r>
            <w:r>
              <w:rPr/>
              <w:t>18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新疆昌吉州昌吉市六工镇下六工村一片区</w:t>
            </w:r>
            <w:r>
              <w:rPr/>
              <w:t>18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金属教学家具、金属办公家具、金属公寓家具的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金属教学家具、金属办公家具、金属公寓家具的销售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5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5,O: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磊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0.0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0.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1168040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8213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新龙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6316076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2380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11-04T08:33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