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3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中海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宝鸡市高新开发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千河镇冯家嘴工业园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变速箱零部件（机加工件）的生产活动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4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 下午</w:t>
            </w:r>
            <w:bookmarkEnd w:id="4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O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19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53547891</w:t>
            </w:r>
          </w:p>
        </w:tc>
      </w:tr>
      <w:tr>
        <w:trPr>
          <w:trHeight w:val="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4,6.2,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3,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,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3,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,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lang w:val="en-US" w:eastAsia="zh-CN"/>
        </w:rPr>
        <w:t>冷校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X</cp:lastModifiedBy>
  <cp:lastPrinted>2017-11-16T09:53:00Z</cp:lastPrinted>
  <dcterms:modified xsi:type="dcterms:W3CDTF">2019-10-24T09:49:5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