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3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磻溪镇杨家店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箱零部件（机加工件）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26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1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24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535478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19-10-24T07:47:0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