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53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宝鸡中海机械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冷校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5991786962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3" w:name="审核组成员不含组长"/>
      <w:r>
        <w:rPr>
          <w:rFonts w:ascii="Times New Roman" w:hAnsi="Times New Roman" w:cs="Times New Roman"/>
          <w:lang w:val="en-US" w:eastAsia="zh-CN"/>
        </w:rPr>
        <w:t>强兴</w:t>
      </w:r>
      <w:bookmarkEnd w:id="3"/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4" w:name="一阶段审核日期"/>
      <w:r>
        <w:rPr>
          <w:szCs w:val="21"/>
          <w:u w:val="single"/>
        </w:rPr>
        <w:t>2019-10-26 8:00:00</w:t>
      </w:r>
      <w:bookmarkEnd w:id="4"/>
      <w:r>
        <w:rPr>
          <w:szCs w:val="21"/>
        </w:rPr>
        <w:t>远程进行文件审核；拟于</w:t>
      </w:r>
      <w:bookmarkStart w:id="5" w:name="二阶段审核日期"/>
      <w:r>
        <w:rPr>
          <w:szCs w:val="21"/>
          <w:u w:val="single"/>
        </w:rPr>
        <w:t>2019-10-26 8:00:00</w:t>
      </w:r>
      <w:bookmarkEnd w:id="5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1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19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X</cp:lastModifiedBy>
  <cp:lastPrinted>2019-05-16T14:51:00Z</cp:lastPrinted>
  <dcterms:modified xsi:type="dcterms:W3CDTF">2019-10-22T13:02:35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