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53-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变速箱零部件（机加工件）的生产活动相关环境</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0-2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0-2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宝鸡中海机械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陕西省宝鸡市高新开发区磻溪镇杨家店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89179561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