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宝鸡中海机械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宝鸡市高新开发区磻溪镇杨家店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陕西省宝鸡市高新开发区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千河镇冯家嘴工业园区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2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6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5</w:t>
            </w:r>
            <w:bookmarkEnd w:id="7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9" w:name="申请范围"/>
            <w:bookmarkEnd w:id="9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速箱零部件（机加工件）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速箱零部件（机加工件）的生产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X</cp:lastModifiedBy>
  <cp:lastPrinted>2016-12-09T14:13:00Z</cp:lastPrinted>
  <dcterms:modified xsi:type="dcterms:W3CDTF">2019-10-24T08:2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