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53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宝鸡中海机械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0301305338467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陕西省宝鸡市高新开发区磻溪镇杨家店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>陕西省宝鸡市高新开发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千河镇冯家嘴工业园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5</w:t>
      </w:r>
      <w:bookmarkEnd w:id="4"/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变速箱零部件（机加工件）的生产</w:t>
      </w:r>
      <w:bookmarkEnd w:id="5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19-10-24T09:49:54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