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中海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</w:t>
            </w:r>
            <w:r>
              <w:rPr/>
              <w:t xml:space="preserve">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/</w:t>
            </w:r>
            <w:r>
              <w:rPr/>
              <w:t xml:space="preserve">0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建立了所需的文件体系，并对照符合标准要求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和确定了测量管理体系所涵盖的范围，包括测量设备和测量过程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了应遵守的法律法规和其它要求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制定了测量管理体系的质量目标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规定了测量管理体系各个职能与层次的职责，并确定了必要的资源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测量管理体系是否已运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月或以上，绩效建立了必要的监控机制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策划并实施了测量管理体系内审和管理评审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公司是</w:t>
            </w:r>
            <w:r>
              <w:rPr>
                <w:rFonts w:cs="Times New Roman"/>
              </w:rPr>
              <w:t>否</w:t>
            </w:r>
            <w:r>
              <w:rPr>
                <w:rFonts w:cs="Times New Roman"/>
              </w:rPr>
              <w:t>具备相应资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提交证明</w:t>
            </w:r>
            <w:r>
              <w:rPr>
                <w:rFonts w:cs="Times New Roman"/>
              </w:rPr>
              <w:t>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由北京国标联合认证公司进行了环境管理体系现场认证审核，尚未发证。正在准备申请质量管理体系认证等</w:t>
            </w: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查企业营业执照</w:t>
            </w:r>
            <w:r>
              <w:rPr>
                <w:rFonts w:ascii="宋体" w:hAnsi="宋体" w:cs="Times New Roman"/>
                <w:color w:val="000000"/>
                <w:szCs w:val="21"/>
              </w:rPr>
              <w:t>等资质材料，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企业的申请资质及申请所属资料在有效期内，满足申请要求。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企业文件基本符合标准的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企业文件基本符合标准的要求，但有个别问题点需要纠正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可在现场审核时确认纠正结果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企业文件存在严重缺陷，不符合标准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 w:cs="Times New Roman"/>
                <w:lang w:val="en-US" w:eastAsia="zh-C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已为实施现场审核做好准备，初步确定现场审核时间为：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  <w:lang w:val="en-US" w:eastAsia="zh-CN"/>
              </w:rPr>
              <w:t>下午至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cs="Times New Roman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00"/>
              <w:ind w:firstLine="12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中规定的目标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成环境目标，系笔误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宋体" w:ascii="宋体" w:hAnsi="宋体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质量目标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</w:rPr>
              <w:t>在手册职能分配表中，生产</w:t>
            </w:r>
            <w:r>
              <w:rPr>
                <w:rFonts w:ascii="宋体" w:hAnsi="宋体" w:cs="宋体"/>
                <w:sz w:val="21"/>
                <w:szCs w:val="22"/>
              </w:rPr>
              <w:t>部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是生产</w:t>
            </w:r>
            <w:r>
              <w:rPr>
                <w:rFonts w:ascii="宋体" w:hAnsi="宋体" w:cs="宋体"/>
                <w:sz w:val="21"/>
              </w:rPr>
              <w:t>过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生产现场环境控制的主要执行部门，不是配合部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3</w:t>
            </w:r>
            <w:r>
              <w:rPr>
                <w:rFonts w:cs="宋体" w:ascii="宋体" w:hAnsi="宋体"/>
                <w:sz w:val="21"/>
              </w:rPr>
              <w:t>.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环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审计划制定的内审实施日期与内审报告中审核日期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2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内部审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ind w:left="240"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X</cp:lastModifiedBy>
  <cp:lastPrinted>2013-09-11T09:35:00Z</cp:lastPrinted>
  <dcterms:modified xsi:type="dcterms:W3CDTF">2019-10-24T09:47:14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