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9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湖北屯仓管业科技发展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98145</wp:posOffset>
                  </wp:positionV>
                  <wp:extent cx="795655" cy="41084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陈爱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崔秀琴</w:t>
            </w:r>
            <w:bookmarkEnd w:id="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drawing>
                <wp:inline distT="0" distB="0" distL="0" distR="0">
                  <wp:extent cx="1094740" cy="4108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7" r="-3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3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向日葵</cp:lastModifiedBy>
  <cp:lastPrinted>2018-05-30T17:03:00Z</cp:lastPrinted>
  <dcterms:modified xsi:type="dcterms:W3CDTF">2021-04-22T23:08:16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F11B4187F48379A67AAA0909EFD17</vt:lpwstr>
  </property>
  <property fmtid="{D5CDD505-2E9C-101B-9397-08002B2CF9AE}" pid="3" name="KSOProductBuildVer">
    <vt:lpwstr>2052-11.1.0.10356</vt:lpwstr>
  </property>
</Properties>
</file>