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9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新华仪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家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0334826 024-243214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0334826 024-243214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沈阳市浑南新区白塔镇雪花啤酒厂北门东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 xml:space="preserve">米   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钻采设备配件、井下工具所有活动的测量过程、部门、场所，实际位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4-23T08:16:4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123980B54CA6ACE408C041BC7F91</vt:lpwstr>
  </property>
  <property fmtid="{D5CDD505-2E9C-101B-9397-08002B2CF9AE}" pid="3" name="KSOProductBuildVer">
    <vt:lpwstr>2052-11.1.0.10463</vt:lpwstr>
  </property>
</Properties>
</file>