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浙江澳华机电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陆慧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姚家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573-8388801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73-8388801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浙江省嘉兴市南湖区七星街道永富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浙江省嘉兴市南湖区七星街道永富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补充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变压器的生产及其所涉及的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9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5723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20T08:08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D6C445267407F938BCFE3F1F10767</vt:lpwstr>
  </property>
  <property fmtid="{D5CDD505-2E9C-101B-9397-08002B2CF9AE}" pid="3" name="KSOProductBuildVer">
    <vt:lpwstr>2052-11.1.0.10356</vt:lpwstr>
  </property>
</Properties>
</file>