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浙江澳华机电制造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73-8388801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73-83888012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姚家俊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变压器的生产及其所涉及的环境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补充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陆斌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257231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4-20T08:08:0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3A20CF99455A93A171D38D5CE5B1</vt:lpwstr>
  </property>
  <property fmtid="{D5CDD505-2E9C-101B-9397-08002B2CF9AE}" pid="3" name="KSOProductBuildVer">
    <vt:lpwstr>2052-11.1.0.10356</vt:lpwstr>
  </property>
</Properties>
</file>