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浙江澳华机电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9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45225" cy="468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45225" cy="468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22T03:13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57761D7F24F34AFD9A6EFD6843FC2</vt:lpwstr>
  </property>
  <property fmtid="{D5CDD505-2E9C-101B-9397-08002B2CF9AE}" pid="3" name="KSOProductBuildVer">
    <vt:lpwstr>2052-11.1.0.10356</vt:lpwstr>
  </property>
</Properties>
</file>