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提供销售合同（单相干式变压器）的评审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szCs w:val="24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4-19T06:43:4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BC5091C2B474493961F394CC7B1DA</vt:lpwstr>
  </property>
  <property fmtid="{D5CDD505-2E9C-101B-9397-08002B2CF9AE}" pid="3" name="KSOProductBuildVer">
    <vt:lpwstr>2052-11.1.0.10356</vt:lpwstr>
  </property>
</Properties>
</file>