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澳华机电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10820</wp:posOffset>
                  </wp:positionV>
                  <wp:extent cx="847090" cy="7137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80340</wp:posOffset>
                  </wp:positionV>
                  <wp:extent cx="838835" cy="5499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16510</wp:posOffset>
                  </wp:positionV>
                  <wp:extent cx="847090" cy="7137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96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4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浙江澳华机电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217805</wp:posOffset>
                  </wp:positionV>
                  <wp:extent cx="847090" cy="7137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186690</wp:posOffset>
                  </wp:positionV>
                  <wp:extent cx="838835" cy="54991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28110</wp:posOffset>
                  </wp:positionH>
                  <wp:positionV relativeFrom="paragraph">
                    <wp:posOffset>9525</wp:posOffset>
                  </wp:positionV>
                  <wp:extent cx="847090" cy="71374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3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4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20T09:28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1B9FCBCF461D901EE0EF0BDF6B75</vt:lpwstr>
  </property>
  <property fmtid="{D5CDD505-2E9C-101B-9397-08002B2CF9AE}" pid="3" name="KSOProductBuildVer">
    <vt:lpwstr>2052-11.1.0.10356</vt:lpwstr>
  </property>
</Properties>
</file>