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澳华机电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陆慧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姚家俊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573-8388801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73-8388801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浙江省嘉兴市南湖区七星街道永富路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浙江省嘉兴市南湖区七星街道永富路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变压器、电抗器、冷却器、换热器的制造；变压器的修理（需资质许可除外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变压器、电抗器、冷却器、换热器的制造；变压器的修理（需资质许可除外）及其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14.00;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14.00;19.1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09.01,19.14.00,19.1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9.01,19.14.00,19.1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5723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