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浙江澳华机电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388801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38880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家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变压器、电抗器、冷却器、换热器的制造；变压器的修理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变压器、电抗器、冷却器、换热器的制造；变压器的修理（需资质许可除外）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25723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17T03:12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3EA60A7D4CE382601685B9FCD056</vt:lpwstr>
  </property>
  <property fmtid="{D5CDD505-2E9C-101B-9397-08002B2CF9AE}" pid="3" name="KSOProductBuildVer">
    <vt:lpwstr>2052-11.1.0.10356</vt:lpwstr>
  </property>
</Properties>
</file>