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河北会有环保科技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4845" cy="28422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845" cy="284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2940" cy="32226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940" cy="322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1-05-04T02:19:35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FFFFFD4D04CB69B68833D3B9B47D7</vt:lpwstr>
  </property>
  <property fmtid="{D5CDD505-2E9C-101B-9397-08002B2CF9AE}" pid="3" name="KSOProductBuildVer">
    <vt:lpwstr>2052-11.1.0.10463</vt:lpwstr>
  </property>
</Properties>
</file>