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会有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3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03200</wp:posOffset>
                  </wp:positionV>
                  <wp:extent cx="984885" cy="4743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自我声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5-04T02:01:0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4307595A4AE8B84678A0B2A1E0E5</vt:lpwstr>
  </property>
  <property fmtid="{D5CDD505-2E9C-101B-9397-08002B2CF9AE}" pid="3" name="KSOProductBuildVer">
    <vt:lpwstr>2052-11.1.0.10463</vt:lpwstr>
  </property>
</Properties>
</file>