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三河市瑞恒工贸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599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9755" cy="21971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val="en-US" w:eastAsia="zh-CN"/>
              </w:rPr>
              <w:t>设备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388745" cy="17754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80490" cy="17748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85265" cy="17487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360805" cy="19615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0075" cy="19780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31340" cy="196913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4-29T22:40:1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53F7350BA49E582C5E66FB27F15A7</vt:lpwstr>
  </property>
  <property fmtid="{D5CDD505-2E9C-101B-9397-08002B2CF9AE}" pid="3" name="KSOProductBuildVer">
    <vt:lpwstr>2052-11.1.0.10463</vt:lpwstr>
  </property>
</Properties>
</file>