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汤师傅秘厨餐饮管理（集团）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韦会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54610</wp:posOffset>
                  </wp:positionV>
                  <wp:extent cx="842645" cy="5270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4-23T07:06:0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562A109B14A99BDC94B1D99572411</vt:lpwstr>
  </property>
  <property fmtid="{D5CDD505-2E9C-101B-9397-08002B2CF9AE}" pid="3" name="KSOProductBuildVer">
    <vt:lpwstr>2052-11.1.0.10356</vt:lpwstr>
  </property>
</Properties>
</file>