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汤师傅秘厨餐饮管理（集团）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汤师傅秘厨餐饮管理（集团）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汤师傅秘厨餐饮管理（集团）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10.2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）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8.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121920</wp:posOffset>
                  </wp:positionV>
                  <wp:extent cx="749300" cy="46863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23T06:55:4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C6782C6E04EFC84E09B3C8D966C4C</vt:lpwstr>
  </property>
  <property fmtid="{D5CDD505-2E9C-101B-9397-08002B2CF9AE}" pid="3" name="KSOProductBuildVer">
    <vt:lpwstr>2052-11.1.0.10356</vt:lpwstr>
  </property>
</Properties>
</file>