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汤师傅秘厨餐饮管理（集团）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汤师傅秘厨餐饮管理（集团）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汤师傅秘厨餐饮管理（集团）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汤师傅秘厨餐饮管理（集团）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23T08:16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2ED698BE42FE90E10A5E97819FC4</vt:lpwstr>
  </property>
  <property fmtid="{D5CDD505-2E9C-101B-9397-08002B2CF9AE}" pid="3" name="KSOProductBuildVer">
    <vt:lpwstr>2052-11.1.0.10356</vt:lpwstr>
  </property>
</Properties>
</file>