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汤师傅秘厨餐饮管理（集团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27940</wp:posOffset>
                  </wp:positionV>
                  <wp:extent cx="639445" cy="400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8890</wp:posOffset>
                  </wp:positionV>
                  <wp:extent cx="489585" cy="3702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428625</wp:posOffset>
                  </wp:positionV>
                  <wp:extent cx="650875" cy="4724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295910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8420</wp:posOffset>
                  </wp:positionV>
                  <wp:extent cx="809625" cy="255905"/>
                  <wp:effectExtent l="0" t="0" r="0" b="0"/>
                  <wp:wrapNone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华文宋体;宋体"/>
                <w:kern w:val="0"/>
                <w:sz w:val="18"/>
                <w:szCs w:val="18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64135</wp:posOffset>
                  </wp:positionV>
                  <wp:extent cx="605155" cy="3790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汤师傅秘厨餐饮管理（集团）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4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27940</wp:posOffset>
                  </wp:positionV>
                  <wp:extent cx="639445" cy="40005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8890</wp:posOffset>
                  </wp:positionV>
                  <wp:extent cx="489585" cy="37020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428625</wp:posOffset>
                  </wp:positionV>
                  <wp:extent cx="650875" cy="472440"/>
                  <wp:effectExtent l="0" t="0" r="0" b="0"/>
                  <wp:wrapNone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295910</wp:posOffset>
                  </wp:positionV>
                  <wp:extent cx="590550" cy="428625"/>
                  <wp:effectExtent l="0" t="0" r="0" b="0"/>
                  <wp:wrapNone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8420</wp:posOffset>
                  </wp:positionV>
                  <wp:extent cx="809625" cy="255905"/>
                  <wp:effectExtent l="0" t="0" r="0" b="0"/>
                  <wp:wrapNone/>
                  <wp:docPr id="1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华文宋体;宋体"/>
                <w:kern w:val="0"/>
                <w:sz w:val="18"/>
                <w:szCs w:val="18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04260</wp:posOffset>
                  </wp:positionH>
                  <wp:positionV relativeFrom="paragraph">
                    <wp:posOffset>75565</wp:posOffset>
                  </wp:positionV>
                  <wp:extent cx="639445" cy="400050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20T06:39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81C86857B4A9084E242A7B946CFE1</vt:lpwstr>
  </property>
  <property fmtid="{D5CDD505-2E9C-101B-9397-08002B2CF9AE}" pid="3" name="KSOProductBuildVer">
    <vt:lpwstr>2052-11.1.0.10356</vt:lpwstr>
  </property>
</Properties>
</file>