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348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汤师傅秘厨餐饮管理（集团）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841708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9610458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罗跃星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的餐饮管理服务（食堂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的餐饮管理服务（食堂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的餐饮管理服务（食堂）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韦会均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52755686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4-19T06:45:42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EE83995C94E3CA617E0FC7E48446D</vt:lpwstr>
  </property>
  <property fmtid="{D5CDD505-2E9C-101B-9397-08002B2CF9AE}" pid="3" name="KSOProductBuildVer">
    <vt:lpwstr>2052-11.1.0.10356</vt:lpwstr>
  </property>
</Properties>
</file>