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48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汤师傅秘厨餐饮管理（集团）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史天昊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罗跃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9610458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84170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北区新南路</w:t>
            </w:r>
            <w:r>
              <w:rPr/>
              <w:t>16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6-20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重庆市南岸区茶园新城区长电路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号</w:t>
            </w:r>
            <w:r>
              <w:rPr>
                <w:sz w:val="21"/>
                <w:szCs w:val="21"/>
                <w:lang w:val="en-US" w:eastAsia="zh-CN"/>
              </w:rPr>
              <w:t>122</w:t>
            </w:r>
            <w:r>
              <w:rPr>
                <w:sz w:val="21"/>
                <w:szCs w:val="21"/>
                <w:lang w:val="en-US" w:eastAsia="zh-CN"/>
              </w:rPr>
              <w:t>号工房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内的餐饮管理服务（食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许可范围内的餐饮管理服务（食堂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的餐饮管理服务（食堂）所涉及场所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2,E:2,O: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0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0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0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会均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0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0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755686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4-23T07:10:1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03D48C30E4B398B26972F44E7F1EF</vt:lpwstr>
  </property>
  <property fmtid="{D5CDD505-2E9C-101B-9397-08002B2CF9AE}" pid="3" name="KSOProductBuildVer">
    <vt:lpwstr>2052-11.1.0.10356</vt:lpwstr>
  </property>
</Properties>
</file>