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汤师傅秘厨餐饮管理（集团）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史天昊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跃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1045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4170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新南路</w:t>
            </w:r>
            <w:r>
              <w:rPr/>
              <w:t>16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2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新南路</w:t>
            </w:r>
            <w:r>
              <w:rPr/>
              <w:t>16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20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餐饮管理服务（食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餐饮管理服务（食堂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餐饮管理服务（食堂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会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5568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9T05:20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D883047D4EB3B28524B79AA5B732</vt:lpwstr>
  </property>
  <property fmtid="{D5CDD505-2E9C-101B-9397-08002B2CF9AE}" pid="3" name="KSOProductBuildVer">
    <vt:lpwstr>2052-11.1.0.10356</vt:lpwstr>
  </property>
</Properties>
</file>