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杰尔泰石油科技有限责任公司</w:t>
            </w:r>
            <w:bookmarkEnd w:id="0"/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JET-QEOM-01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JET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QP    </w:t>
            </w:r>
            <w:r>
              <w:rPr>
                <w:lang w:val="en-US" w:eastAsia="zh-C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250190</wp:posOffset>
                  </wp:positionV>
                  <wp:extent cx="601345" cy="376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主要依据客户的技术要求，实施技术服务，以往所提供的服务已经得到客户认可。服务过程较简单，未涉及设计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47625</wp:posOffset>
                  </wp:positionV>
                  <wp:extent cx="601345" cy="3765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0115</wp:posOffset>
                  </wp:positionH>
                  <wp:positionV relativeFrom="paragraph">
                    <wp:posOffset>70485</wp:posOffset>
                  </wp:positionV>
                  <wp:extent cx="601345" cy="37655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yuer</cp:lastModifiedBy>
  <cp:lastPrinted>2019-03-27T11:04:00Z</cp:lastPrinted>
  <dcterms:modified xsi:type="dcterms:W3CDTF">2021-05-31T12:15:4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96D255D864B3299F205020F759ACB</vt:lpwstr>
  </property>
  <property fmtid="{D5CDD505-2E9C-101B-9397-08002B2CF9AE}" pid="3" name="KSOProductBuildVer">
    <vt:lpwstr>2052-11.1.0.10495</vt:lpwstr>
  </property>
</Properties>
</file>