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FF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color w:val="0000FF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color w:val="0000FF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color w:val="0000FF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产品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1778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u w:val="none"/>
          <w:lang w:val="en-GB" w:eastAsia="zh-CN"/>
        </w:rPr>
        <w:t>：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                              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44-2018-Q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茂县跃发化工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20T03:24:5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CF99F1E8463EBA6E51B59346B9AD</vt:lpwstr>
  </property>
  <property fmtid="{D5CDD505-2E9C-101B-9397-08002B2CF9AE}" pid="3" name="KSOProductBuildVer">
    <vt:lpwstr>2052-11.1.0.10463</vt:lpwstr>
  </property>
</Properties>
</file>