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茂县跃发化工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45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0825" cy="3045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9735" cy="3172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23T05:59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BF8B8BE94825948BEB5F90DDA057</vt:lpwstr>
  </property>
  <property fmtid="{D5CDD505-2E9C-101B-9397-08002B2CF9AE}" pid="3" name="KSOProductBuildVer">
    <vt:lpwstr>2052-11.1.0.10463</vt:lpwstr>
  </property>
</Properties>
</file>