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茂县跃发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关闭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193675</wp:posOffset>
                  </wp:positionV>
                  <wp:extent cx="318770" cy="3302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4.23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20T03:22:3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64351A5B45DDB0AC8C522579FD2F</vt:lpwstr>
  </property>
  <property fmtid="{D5CDD505-2E9C-101B-9397-08002B2CF9AE}" pid="3" name="KSOProductBuildVer">
    <vt:lpwstr>2052-11.1.0.10463</vt:lpwstr>
  </property>
</Properties>
</file>