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文平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8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茂县跃发化工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茂县跃发化工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1-04-20T03:16:1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A0A73D3CC4D46A94D3AEB7D99F1D4</vt:lpwstr>
  </property>
  <property fmtid="{D5CDD505-2E9C-101B-9397-08002B2CF9AE}" pid="3" name="KSOProductBuildVer">
    <vt:lpwstr>2052-11.1.0.10463</vt:lpwstr>
  </property>
</Properties>
</file>