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桂阳金仙生态农业开发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3845" cy="712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712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3845" cy="886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886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4-23T12:30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