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阳金仙生态农业开发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574297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757429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欧阳占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茶、红茶、白茶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