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53-2021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阳金仙生态农业开发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7574297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7574297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欧阳占义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邝柏臣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茶、红茶、白茶的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