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53-2021-F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邝柏臣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桂阳金仙生态农业开发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蒋明乐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欧阳占义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7574297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17574297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桂阳县荷叶镇干塘村</w:t>
            </w:r>
            <w:r>
              <w:rPr/>
              <w:t>6</w:t>
            </w:r>
            <w:r>
              <w:rPr/>
              <w:t>组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湖南省郴州市桂阳县荷叶镇干塘村</w:t>
            </w:r>
            <w:r>
              <w:rPr/>
              <w:t>6</w:t>
            </w:r>
            <w:r>
              <w:rPr/>
              <w:t>组（省道</w:t>
            </w:r>
            <w:r>
              <w:rPr/>
              <w:t>214</w:t>
            </w:r>
            <w:r>
              <w:rPr/>
              <w:t>线旁）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22000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绿茶、红茶、白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CIV-1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V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