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szCs w:val="21"/>
          <w:u w:val="single"/>
        </w:rPr>
        <w:t>桂阳金仙生态农业开发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21"/>
          <w:u w:val="single"/>
        </w:rPr>
        <w:t>0353-2021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15570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4.2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4-23T11:56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