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5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江华冯城古树苦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慧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端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76932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76932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南省永州市江华瑶族自治县沱江镇寿域路</w:t>
            </w:r>
            <w:r>
              <w:rPr/>
              <w:t>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省永州市江华瑶族自治县小圩壮族乡崇江村贝家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生产车间的绿茶、红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1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