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15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江华冯城古树苦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769321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76932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端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车间的绿茶、红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