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15-2021-F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邝柏臣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297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湖南江华冯城古树苦茶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李慧军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李端生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787693218</w:t>
            </w:r>
            <w:bookmarkEnd w:id="8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78769321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湖南省永州市江华瑶族自治县沱江镇寿域路</w:t>
            </w:r>
            <w:r>
              <w:rPr/>
              <w:t>75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湖南省永州市江华瑶族自治县小圩壮族乡崇江村贝家组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ISO 22000:2018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生产车间的绿茶、红茶的加工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CIV-1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邝柏臣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IV-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63437019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25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11-04T08:33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