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湖南江华冯城古树苦茶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Cs w:val="21"/>
          <w:u w:val="single"/>
        </w:rPr>
        <w:t>0315-2021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Segoe UI Symbol" w:ascii="黑体;SimHei" w:hAnsi="黑体;SimHei"/>
          <w:b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4-21T05:29:00Z</dcterms:modified>
  <cp:revision>39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