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黑晶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9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8285" cy="3044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2305" cy="33540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4-21T01:36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B5D768D134F23A2FA2102FA6A35A9</vt:lpwstr>
  </property>
  <property fmtid="{D5CDD505-2E9C-101B-9397-08002B2CF9AE}" pid="3" name="KSOProductBuildVer">
    <vt:lpwstr>2052-11.1.0.10356</vt:lpwstr>
  </property>
</Properties>
</file>