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982"/>
        <w:gridCol w:w="868"/>
        <w:gridCol w:w="1246"/>
        <w:gridCol w:w="70"/>
        <w:gridCol w:w="1227"/>
        <w:gridCol w:w="118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黑晶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罗学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丁应秀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301166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8830116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中区上清寺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C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中区上清寺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C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计算机应用软件开发、系统集成及运维服务；计算机软硬件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09.01;33.02.01;33.02.02;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33.02.01,33.02.02,33.02.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4-17T10:27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DC56E8824AA7BF8D43E22D054F4D</vt:lpwstr>
  </property>
  <property fmtid="{D5CDD505-2E9C-101B-9397-08002B2CF9AE}" pid="3" name="KSOProductBuildVer">
    <vt:lpwstr>2052-11.1.0.10356</vt:lpwstr>
  </property>
</Properties>
</file>