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黑晶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0116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1166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丁应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应用软件开发、系统集成及运维服务；计算机软硬件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4-17T10:27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5A793C7D40ABB9F70318CE1BD955</vt:lpwstr>
  </property>
  <property fmtid="{D5CDD505-2E9C-101B-9397-08002B2CF9AE}" pid="3" name="KSOProductBuildVer">
    <vt:lpwstr>2052-11.1.0.10356</vt:lpwstr>
  </property>
</Properties>
</file>