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6-2021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易管道装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273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273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海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法兰、管件、钢制管材、耐磨管道、衬塑防腐保温管道、机电产品及五金类、环保设备、压力容器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法兰、管件、钢制管材、耐磨管道、衬塑防腐保温管道、机电产品及五金类、环保设备、压力容器配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6T06:54:00Z</cp:lastPrinted>
  <dcterms:modified xsi:type="dcterms:W3CDTF">2021-05-25T22:5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