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36-2021-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河北鹏易管道装备制造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刘海朋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海朋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132731111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13273111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盐山县望树开发区叶茂李路段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bookmarkStart w:id="10" w:name="生产地址"/>
            <w:r>
              <w:rPr/>
              <w:t>盐山县望树开发区叶茂李村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法兰、管件、钢制管材、耐磨管道、衬塑防腐保温管道、机电产品及五金类、环保设备、压力容器配件的销售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法兰、管件、钢制管材、耐磨管道、衬塑防腐保温管道、机电产品及五金类、环保设备、压力容器配件的销售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1,O: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1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指派人：李永忠</w:t>
      </w:r>
      <w:r>
        <w:rPr>
          <w:rFonts w:ascii="宋体;SimSun" w:hAnsi="宋体;SimSun"/>
          <w:szCs w:val="21"/>
        </w:rPr>
        <w:t xml:space="preserve">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21.4.26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姜海军</cp:lastModifiedBy>
  <cp:lastPrinted>2021-05-26T06:54:00Z</cp:lastPrinted>
  <dcterms:modified xsi:type="dcterms:W3CDTF">2021-05-25T22:54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