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748030</wp:posOffset>
            </wp:positionV>
            <wp:extent cx="6957695" cy="937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6T06:52:00Z</cp:lastPrinted>
  <dcterms:modified xsi:type="dcterms:W3CDTF">2021-05-25T22:5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